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8"/>
          <w:szCs w:val="28"/>
        </w:rPr>
      </w:pPr>
      <w:r>
        <w:rPr>
          <w:rFonts w:ascii="ＭＳ 明朝;ＭＳ明朝" w:hAnsi="ＭＳ 明朝;ＭＳ明朝" w:cs="ＭＳ 明朝;ＭＳ明朝"/>
          <w:sz w:val="28"/>
          <w:szCs w:val="28"/>
        </w:rPr>
        <w:t>質問書</w:t>
      </w:r>
    </w:p>
    <w:p>
      <w:pPr>
        <w:pStyle w:val="Normal"/>
        <w:spacing w:lineRule="auto" w:line="360"/>
        <w:rPr>
          <w:rFonts w:ascii="ＭＳ 明朝;ＭＳ明朝" w:hAnsi="ＭＳ 明朝;ＭＳ明朝" w:cs="ＭＳ 明朝;ＭＳ明朝"/>
          <w:sz w:val="18"/>
          <w:szCs w:val="18"/>
        </w:rPr>
      </w:pPr>
      <w:r>
        <w:rPr>
          <w:rFonts w:cs="ＭＳ 明朝;ＭＳ明朝" w:ascii="ＭＳ 明朝;ＭＳ明朝" w:hAnsi="ＭＳ 明朝;ＭＳ明朝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ＭＳ明朝" w:hAnsi="ＭＳ 明朝;ＭＳ明朝" w:cs="ＭＳ 明朝;ＭＳ明朝"/>
          <w:kern w:val="0"/>
          <w:sz w:val="24"/>
        </w:rPr>
        <w:t>地方独立行政法人大阪市博物館機構　大阪市立美術館　宛</w:t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kern w:val="0"/>
          <w:sz w:val="24"/>
        </w:rPr>
        <w:t>（メール：</w:t>
      </w:r>
      <w:r>
        <w:rPr>
          <w:rFonts w:cs="ＭＳ 明朝;ＭＳ明朝" w:ascii="ＭＳ 明朝;ＭＳ明朝" w:hAnsi="ＭＳ 明朝;ＭＳ明朝"/>
          <w:kern w:val="0"/>
          <w:sz w:val="24"/>
        </w:rPr>
        <w:t>osaka-art-museum01@osaka-art-museum.jp</w:t>
      </w:r>
      <w:r>
        <w:rPr>
          <w:rFonts w:ascii="ＭＳ 明朝;ＭＳ明朝" w:hAnsi="ＭＳ 明朝;ＭＳ明朝" w:cs="ＭＳ 明朝;ＭＳ明朝"/>
          <w:kern w:val="0"/>
          <w:sz w:val="24"/>
        </w:rPr>
        <w:t>）</w:t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案件名称　重要文化財絹本著色大日如来像美術工芸品保存修理業務委託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要項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明朝" w:hAnsi="ＭＳ 明朝;ＭＳ明朝" w:cs="ＭＳ 明朝;ＭＳ明朝"/>
                <w:sz w:val="22"/>
                <w:szCs w:val="22"/>
              </w:rPr>
            </w:pPr>
            <w:r>
              <w:rPr>
                <w:rFonts w:ascii="ＭＳ 明朝;ＭＳ明朝" w:hAnsi="ＭＳ 明朝;ＭＳ明朝" w:cs="ＭＳ 明朝;ＭＳ明朝"/>
                <w:sz w:val="22"/>
                <w:szCs w:val="22"/>
              </w:rPr>
              <w:t>質問内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  <w:szCs w:val="22"/>
              </w:rPr>
            </w:pPr>
            <w:r>
              <w:rPr>
                <w:rFonts w:cs="ＭＳ 明朝;ＭＳ明朝" w:ascii="ＭＳ 明朝;ＭＳ明朝" w:hAnsi="ＭＳ 明朝;ＭＳ明朝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質問内容は分かりやすく具体的に記載してください。</w:t>
      </w:r>
    </w:p>
    <w:p>
      <w:pPr>
        <w:pStyle w:val="Normal"/>
        <w:spacing w:lineRule="auto" w:line="360"/>
        <w:jc w:val="right"/>
        <w:rPr>
          <w:rFonts w:ascii="ＭＳ 明朝;ＭＳ明朝" w:hAnsi="ＭＳ 明朝;ＭＳ明朝" w:cs="ＭＳ 明朝;ＭＳ明朝"/>
          <w:sz w:val="18"/>
          <w:szCs w:val="18"/>
        </w:rPr>
      </w:pPr>
      <w:r>
        <w:rPr>
          <w:rFonts w:cs="ＭＳ 明朝;ＭＳ明朝" w:ascii="ＭＳ 明朝;ＭＳ明朝" w:hAnsi="ＭＳ 明朝;ＭＳ明朝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ＭＳ明朝" w:hAnsi="ＭＳ 明朝;ＭＳ明朝" w:cs="ＭＳ 明朝;ＭＳ明朝"/>
          <w:sz w:val="24"/>
        </w:rPr>
        <w:t>　</w:t>
      </w:r>
      <w:r>
        <w:rPr>
          <w:rFonts w:ascii="ＭＳ 明朝;ＭＳ明朝" w:hAnsi="ＭＳ 明朝;ＭＳ明朝" w:cs="ＭＳ 明朝;ＭＳ明朝"/>
          <w:sz w:val="24"/>
          <w:u w:val="single"/>
        </w:rPr>
        <w:t>提出期限：</w:t>
      </w:r>
      <w:r>
        <w:rPr>
          <w:rFonts w:ascii="ＭＳ 明朝;ＭＳ明朝" w:hAnsi="ＭＳ 明朝;ＭＳ明朝" w:cs="ＭＳ 明朝;ＭＳ明朝"/>
          <w:b/>
          <w:sz w:val="24"/>
          <w:u w:val="single"/>
        </w:rPr>
        <w:t>令和５年８月２３ 日（水）午後５時００分 まで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ＭＳ明朝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0Z</dcterms:created>
  <dc:creator/>
  <dc:description/>
  <cp:keywords/>
  <dc:language>en-US</dc:language>
  <cp:lastModifiedBy/>
  <dcterms:modified xsi:type="dcterms:W3CDTF">2023-06-28T08:34:00Z</dcterms:modified>
  <cp:revision>1</cp:revision>
  <dc:subject/>
  <dc:title/>
</cp:coreProperties>
</file>